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ratsbeschluss vom 3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atung- Reflexion der Berufsrolle (BR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versteht sich als Beitrag zu einer ganzheitlichen kohärenten Ausbildung, in der die </w:t>
      </w:r>
      <w:r>
        <w:rPr>
          <w:b/>
        </w:rPr>
        <w:t>Reflexion der eigenen Berufsrolle</w:t>
      </w:r>
      <w:r>
        <w:rPr/>
        <w:t xml:space="preserve"> im Unterricht und an der Schule in enger </w:t>
      </w:r>
      <w:r>
        <w:rPr>
          <w:b/>
        </w:rPr>
        <w:t>Verzahnung mit den fachdidaktischen und allgemeinpädagogischen Veranstaltungen</w:t>
      </w:r>
      <w:r>
        <w:rPr/>
        <w:t xml:space="preserve"> am Seminar er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rfolgt als Individualberatung und Gruppencoaching auf </w:t>
      </w:r>
      <w:r>
        <w:rPr>
          <w:b/>
        </w:rPr>
        <w:t>Portfolio</w:t>
      </w:r>
      <w:r>
        <w:rPr/>
        <w:t xml:space="preserve">-Basis unter Nutzung von </w:t>
      </w:r>
      <w:r>
        <w:rPr>
          <w:b/>
        </w:rPr>
        <w:t>Lerntandems</w:t>
      </w:r>
      <w:r>
        <w:rPr/>
        <w:t>. (bis Ende 1.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ird </w:t>
      </w:r>
      <w:r>
        <w:rPr>
          <w:b/>
        </w:rPr>
        <w:t>begleitet</w:t>
      </w:r>
      <w:r>
        <w:rPr/>
        <w:t xml:space="preserve"> durch die </w:t>
      </w:r>
      <w:r>
        <w:rPr>
          <w:b/>
        </w:rPr>
        <w:t>BRB-Betreuer</w:t>
      </w:r>
      <w:r>
        <w:rPr/>
        <w:t xml:space="preserve"> an den Schu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Kontinuierliches Führen des Lernprozessportfolios durch die LiV (z.B. 1x wöchentlich)</w:t>
      </w:r>
    </w:p>
    <w:p>
      <w:pPr>
        <w:pStyle w:val="Normal"/>
        <w:rPr/>
      </w:pPr>
      <w:r>
        <w:rPr/>
        <w:t>-gegenseitige Hospitation durch Lernpartner (z.B. 1x wöchentlich, bei Bedarf auch mehr)</w:t>
      </w:r>
    </w:p>
    <w:p>
      <w:pPr>
        <w:pStyle w:val="Normal"/>
        <w:rPr/>
      </w:pPr>
      <w:r>
        <w:rPr/>
        <w:t>-Ableitung von Problemfragen und Erhebung des individuellen Beratungsbedarfes (Tandem/ individuell), der an den BRB- Betreuer weitergereicht wird.</w:t>
      </w:r>
    </w:p>
    <w:p>
      <w:pPr>
        <w:pStyle w:val="Normal"/>
        <w:rPr/>
      </w:pPr>
      <w:r>
        <w:rPr/>
        <w:t xml:space="preserve">-Gruppencoaching durch den BRB-Betreuer auf der Basis der eruierten Beratungsschwerpunk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tal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inführungsph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inführungstage am Semina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 erhalten: eine </w:t>
      </w:r>
      <w:r>
        <w:rPr>
          <w:b/>
        </w:rPr>
        <w:t>Einstellungsmappe</w:t>
      </w:r>
      <w:r>
        <w:rPr/>
        <w:t xml:space="preserve"> mit allen wesentlichen die Ausbildung betreffenden Informationen und Formularen.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in </w:t>
      </w:r>
      <w:r>
        <w:rPr>
          <w:b/>
        </w:rPr>
        <w:t>vorstrukturiertes Lernprozessportfolio</w:t>
      </w:r>
      <w:r>
        <w:rPr/>
        <w:t xml:space="preserve"> und eine Einweisung in das Führen dieses Portfolios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in </w:t>
      </w:r>
      <w:r>
        <w:rPr>
          <w:b/>
        </w:rPr>
        <w:t>vorstrukturiertes Qualifizierungsportfolio</w:t>
      </w:r>
      <w:r>
        <w:rPr/>
        <w:t xml:space="preserve"> mit Hinweisen zur Relevanz des selbigen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LiV werden mit dem Ansatz des </w:t>
      </w:r>
      <w:r>
        <w:rPr>
          <w:b/>
        </w:rPr>
        <w:t>Lerntandem</w:t>
      </w:r>
      <w:r>
        <w:rPr/>
        <w:t>s vertraut gemacht (Feedbackkultur) und bekommen den Auftrag, ein solches zeitnah nach Microteaching mit einer LiV der E-Phase zu 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führung an der Sch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prechend des ausgegebenen Planes (siehe Durchführung letzte E-Phase) erfolgt die Einführung an den Schulen.</w:t>
      </w:r>
    </w:p>
    <w:p>
      <w:pPr>
        <w:pStyle w:val="Normal"/>
        <w:rPr/>
      </w:pPr>
      <w:r>
        <w:rPr/>
        <w:t xml:space="preserve">Parallel zu den </w:t>
      </w:r>
      <w:r>
        <w:rPr>
          <w:b/>
        </w:rPr>
        <w:t>ersten Erfahrungen</w:t>
      </w:r>
      <w:r>
        <w:rPr/>
        <w:t xml:space="preserve"> erfolgt die Verschriftlichung </w:t>
      </w:r>
      <w:r>
        <w:rPr>
          <w:b/>
        </w:rPr>
        <w:t>im Lernprozessportfolio</w:t>
      </w:r>
      <w:r>
        <w:rPr/>
        <w:t xml:space="preserve"> (z.B. Lehrerbild, erste Eindrücke an der Schule und im Seminar, Unterrichtsbeobachtungen, erste Unterrichtserfahrungen, Microteaching, UB in der BRB-Gruppe+Gruppenhospitation,…) und die </w:t>
      </w:r>
      <w:r>
        <w:rPr>
          <w:b/>
        </w:rPr>
        <w:t>Beratung im Lerntand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nde der E-Phase sollte auf der Basis des Portfolios und der gemeinsamen UB´s in der BRB-Gruppe eine erste Bilanz mit dem Lernpartner gezo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upt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V führen das </w:t>
      </w:r>
      <w:r>
        <w:rPr>
          <w:b/>
        </w:rPr>
        <w:t>Lernprozessportfolio</w:t>
      </w:r>
      <w:r>
        <w:rPr/>
        <w:t xml:space="preserve"> in den Kategor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er Unterricht </w:t>
      </w:r>
    </w:p>
    <w:p>
      <w:pPr>
        <w:pStyle w:val="Normal"/>
        <w:rPr/>
      </w:pPr>
      <w:r>
        <w:rPr/>
        <w:t>Hospitationen</w:t>
      </w:r>
    </w:p>
    <w:p>
      <w:pPr>
        <w:pStyle w:val="Normal"/>
        <w:rPr/>
      </w:pPr>
      <w:r>
        <w:rPr/>
        <w:t>Module – fachdidaktische, allgemeinpädagogische</w:t>
      </w:r>
    </w:p>
    <w:p>
      <w:pPr>
        <w:pStyle w:val="Normal"/>
        <w:rPr/>
      </w:pPr>
      <w:r>
        <w:rPr/>
        <w:t>Unterrichtsbesuch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r Beratungsbedarf (Schriftliche Arbeit,…)</w:t>
      </w:r>
    </w:p>
    <w:p>
      <w:pPr>
        <w:pStyle w:val="Normal"/>
        <w:rPr/>
      </w:pPr>
      <w:r>
        <w:rPr/>
        <w:t>Unterstützungssysteme (Ausbildungsveranstaltungen, Bühnenpräsenz,…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V arbeiten eng im </w:t>
      </w:r>
      <w:r>
        <w:rPr>
          <w:b/>
        </w:rPr>
        <w:t>Lerntandem</w:t>
      </w:r>
      <w:r>
        <w:rPr/>
        <w:t xml:space="preserve">, d.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e hospitieren sich gegenseitig an.</w:t>
      </w:r>
    </w:p>
    <w:p>
      <w:pPr>
        <w:pStyle w:val="Normal"/>
        <w:rPr/>
      </w:pPr>
      <w:r>
        <w:rPr/>
        <w:t>-sie tauschen sich auf der Basis des Portfolios aus und beraten sich gegenseitig.</w:t>
      </w:r>
    </w:p>
    <w:p>
      <w:pPr>
        <w:pStyle w:val="Normal"/>
        <w:rPr/>
      </w:pPr>
      <w:r>
        <w:rPr/>
        <w:t>-videografieren mindestens einmal im Verlauf der beiden Hauptsemester ihren eigenen Unterricht, werten diesen im Tandem und/ oder in der BRB-Gruppe aus.</w:t>
      </w:r>
    </w:p>
    <w:p>
      <w:pPr>
        <w:pStyle w:val="Normal"/>
        <w:rPr/>
      </w:pPr>
      <w:r>
        <w:rPr/>
        <w:t>-formulieren Beratungsschwerpunkte, die in der BRB-Gruppe oder in einer Individualberatung mit dem BRB-Betreuer thematis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ormulieren am Ende des 1.Hauptsemesters eine Bilanz und eine Zielvereinbarung mit dem Lernpartner und/oder dem BRB-Betreuer.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BRB-Betreuer</w:t>
      </w:r>
      <w:r>
        <w:rPr/>
        <w:t xml:space="preserve"> </w:t>
      </w:r>
      <w:r>
        <w:rPr>
          <w:b/>
        </w:rPr>
        <w:t>coacht die LiV</w:t>
      </w:r>
      <w:r>
        <w:rPr/>
        <w:t xml:space="preserve"> auf der Basis von Unterrichtsbeobachtungen (UB´s oder Videografie oder „normaler Unterricht“), …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Fachdidaktische, allgemeinpädagogische Ausbilder und Unterstützer nutzen die Instrumente</w:t>
      </w:r>
      <w:r>
        <w:rPr/>
        <w:t xml:space="preserve"> (Portfolio und Tandem) und die durch die LiV daraus gewonnenen Erkenntnisse im Sinne einer kontinuierlichen und an den Bedürfnissen der LiV ausgerichteten Beratung und Ausbildung (Verzahnung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üfungs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üfungsvorbereitung in AV, Lerntandems und BRB-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en des Bewerbungsportfolios und Vorbereitung auf den Berufseinst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4:00Z</dcterms:created>
  <dc:creator>Iris Fischer</dc:creator>
  <dc:description/>
  <cp:keywords/>
  <dc:language>en-US</dc:language>
  <cp:lastModifiedBy>Böhne, Martin (AFL FD)</cp:lastModifiedBy>
  <cp:lastPrinted>2012-09-09T13:46:00Z</cp:lastPrinted>
  <dcterms:modified xsi:type="dcterms:W3CDTF">2012-11-09T17:04:00Z</dcterms:modified>
  <cp:revision>3</cp:revision>
  <dc:subject/>
  <dc:title>Konzeptioneller Vorschlag zur Veranstaltung</dc:title>
</cp:coreProperties>
</file>