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enseminar für Gymnasi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l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chluss des Seminarrates vom 14.08.2008 zu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ewertung in den Modulen</w:t>
      </w:r>
    </w:p>
    <w:p>
      <w:pPr>
        <w:pStyle w:val="Normal"/>
        <w:spacing w:before="0" w:after="120"/>
        <w:ind w:right="7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right="72" w:hanging="360"/>
        <w:jc w:val="both"/>
        <w:rPr/>
      </w:pPr>
      <w:r>
        <w:rPr>
          <w:rFonts w:cs="Arial" w:ascii="Arial" w:hAnsi="Arial"/>
        </w:rPr>
        <w:t xml:space="preserve">Die Begründung von Modulnoten bezieht sich auf die in den Arbeitsfassungen der Modulbeschreibungen formulierten Kompetenzen und Standards. </w:t>
      </w:r>
    </w:p>
    <w:p>
      <w:pPr>
        <w:pStyle w:val="Normal"/>
        <w:numPr>
          <w:ilvl w:val="0"/>
          <w:numId w:val="5"/>
        </w:numPr>
        <w:spacing w:before="0" w:after="120"/>
        <w:ind w:left="720" w:right="72" w:hanging="360"/>
        <w:jc w:val="both"/>
        <w:rPr/>
      </w:pPr>
      <w:r>
        <w:rPr>
          <w:rFonts w:cs="Arial" w:ascii="Arial" w:hAnsi="Arial"/>
        </w:rPr>
        <w:t>In der jeweils ersten Veranstaltung eines Moduls werden die Leistungserwartungen durch die Modulverantwortlichen erläutert.</w:t>
      </w:r>
    </w:p>
    <w:p>
      <w:pPr>
        <w:pStyle w:val="Normal"/>
        <w:numPr>
          <w:ilvl w:val="0"/>
          <w:numId w:val="5"/>
        </w:numPr>
        <w:spacing w:before="0" w:after="120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Gesamtbewertung wird am Ende eines jeden Moduls auf Wunsch mit der LiV besprochen und begründet.</w:t>
      </w:r>
    </w:p>
    <w:p>
      <w:pPr>
        <w:pStyle w:val="Normal"/>
        <w:numPr>
          <w:ilvl w:val="0"/>
          <w:numId w:val="5"/>
        </w:numPr>
        <w:spacing w:before="0" w:after="120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Note für bewertete Module ergibt sich aus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a.)Bewertung der Planung, Durchführung und </w:t>
      </w:r>
      <w:r>
        <w:rPr>
          <w:rFonts w:cs="Arial" w:ascii="Arial" w:hAnsi="Arial"/>
          <w:u w:val="single"/>
        </w:rPr>
        <w:t>mündliche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>
          <w:rFonts w:cs="Arial" w:ascii="Arial" w:hAnsi="Arial"/>
        </w:rPr>
        <w:t xml:space="preserve"> Reflexion des Praxisbesuchs (vgl. Leistungserwartungen in der Modulbeschreibung)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m Sinne von Transparenz wird mitgeteilt, in welchem Notenbereich sich die in der Stunde gezeigte Leistung befindet.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s bei jedem Praxisbesuch einzusetzende Formblatt „Kurzprotokoll der Besprechung des Praxisbesuchs“ (ca. eine DIN A 4 Seite, eventuell in Stichworten) wird von der LiV ausgefüllt und der/dem zuständigen Ausbilderin/Ausbilder sowie der/dem beratenden Ausbilderin/Ausbilder zeitnah zur Unterrichtsnachbesprechung übergeben. Es ist nicht Gegenstand der Bewertung. </w:t>
      </w:r>
    </w:p>
    <w:p>
      <w:pPr>
        <w:pStyle w:val="Normal"/>
        <w:spacing w:before="0" w:after="120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>b.) Kontinuierliche Mitarbeit in den Modulsitzungen</w:t>
      </w:r>
    </w:p>
    <w:p>
      <w:pPr>
        <w:pStyle w:val="Normal"/>
        <w:spacing w:before="0" w:after="120"/>
        <w:ind w:right="72" w:firstLine="708"/>
        <w:rPr/>
      </w:pPr>
      <w:r>
        <w:rPr>
          <w:rFonts w:cs="Arial" w:ascii="Arial" w:hAnsi="Arial"/>
        </w:rPr>
        <w:t>c.) Gestaltung von Teilen der Modulsitzungen nach modulspezifischen</w:t>
      </w:r>
    </w:p>
    <w:p>
      <w:pPr>
        <w:pStyle w:val="Normal"/>
        <w:spacing w:before="0" w:after="120"/>
        <w:ind w:right="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rfordernissen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bei soll es sich um einen Beitrag zur </w:t>
      </w:r>
      <w:r>
        <w:rPr>
          <w:rFonts w:cs="Arial" w:ascii="Arial" w:hAnsi="Arial"/>
          <w:b/>
          <w:sz w:val="20"/>
          <w:szCs w:val="20"/>
        </w:rPr>
        <w:t>theoriegeleiteten Reflexion unterrichtlicher Praxis</w:t>
      </w:r>
      <w:r>
        <w:rPr>
          <w:rFonts w:cs="Arial" w:ascii="Arial" w:hAnsi="Arial"/>
          <w:sz w:val="20"/>
          <w:szCs w:val="20"/>
        </w:rPr>
        <w:t xml:space="preserve"> handeln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120"/>
        <w:ind w:left="70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  <w:tab/>
        <w:t>Der Bewertungsschwerpunkt liegt auf Unterrichtspraxis. Diese beinhaltet Praxisbesuche, Reflexion eigener Unterrichtspraxis, ggf. die Dokumentation eigener Unterrichtspraxis als Videographie. Mangelhafte Unterrichtspraxis  kann nicht durch andere Leistungsnachweise  ausgeglichen werden.</w:t>
      </w:r>
    </w:p>
    <w:tbl>
      <w:tblPr>
        <w:tblW w:w="771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046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forderungen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prozesse im Fach 1und 2 beobachten und nach schulformbezogenen Prinzipien gestalt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 2, ES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terrichtsskizzen zu den Praxisbesuchen (1 pro Fach) plus 1-2 Seiten did.-meth. Überlegungen</w:t>
            </w:r>
          </w:p>
          <w:p>
            <w:pPr>
              <w:pStyle w:val="Normal"/>
              <w:spacing w:before="60" w:after="60"/>
              <w:ind w:left="8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haltlich konkretisiert, Lernziele, nicht nur an Medien und Methoden orientiert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 von Beobachtungskompetenz schwerpunktbezogen in schriftlicher Form (je 1-2 Seiten) für beide Fächer ( fremd beobachteter Unterricht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ziehen, Beraten, Betreu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 3, ES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raxisbesuch zu einem Schwerpunkt Erziehen, Beraten, Betreuen  mit                     schriftlicher Planungsgrundlage (max. 3 Seiten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wicklungspsychologische Analyse einer Lerngruppe (max. 3 Seiten)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rnprozesse im Fach 1 selbstständig und transparent gestalte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 6, 1. HS)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raxisbesuch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terrichtsentwurf (komplett, max. 5 Seiten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terrichtsskizze ( mit Anhang Material, Arbeitsblätter, Tafelbild etc.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Lernprozesse im Fach 2 selbstständig und transparent gestalt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 7, 1. HS)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raxisbesuch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Unterrichtsentwurf (komplett, max. 5 Seiten)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Unterrichtsskizze (mit Anhang: Material, Arbeitsblätter, Tafelbild etc.)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zieren, Fördern, Beurteil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 8, 1.HS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 modulspezifischer Kompetenzen in einem Kolloquium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ziehen, Beraten, Betreu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 9, 1.HS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 eigenständiger, praktischer Arbeit an selbst gewähltem Schwerpunkt, dokumentiert auf max. 3 Seiten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hoden und Medie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(M 10, 1.HS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xisbesuch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richtsskizze (mit Anhang max. 3 Seiten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rnprozesse im Fach 1 individualisiert und ganzheitlich gestalte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M 11, 2. HS)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raxisbesuche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terrichtsentwurf (komplett, max. 5 Seiten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 Unterrichtsskizze ( mit Anhang: Material, Arbeitsblätter, Tafelbild etc.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rnprozesse im Fach 2 individualisiert und ganzheitlich gestalte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M 12, 2. HS)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raxisbesuche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terrichtsentwurf (komplett, max. 5 Seiten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terrichtsskizze (mit Anhang: Material, AB,   Tafelbild etc.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 mitgestalten und entwickel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 13, 2.HS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 und Dokumentation eines schulischen Entwicklungsvorhabens (8 - max. 12 Seiten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zieren, Fördern, Beurteil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 14, 2.HS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besuch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zu einem DFB-Aspe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skizze (mit Anhang max. 3 Seiten)</w:t>
            </w:r>
          </w:p>
        </w:tc>
      </w:tr>
      <w:tr>
        <w:trPr>
          <w:trHeight w:val="12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rnprozesse im Fach 1 und 2 professionell nach schulformbezogenen Prinzipien, nach Prinzipien der inneren Differenzierung und individuellen Förderung und fachübergreifenden oder Fächer verbindenden Elementen gestalt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 15, PS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raxisbesu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terrichtsentwürfe (1 pro Fach ) im Umfang von 5 Seiten, gegebenenfalls  8 Seiten</w:t>
            </w:r>
          </w:p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gefügt auf Beschluss des SR vom 03.02.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2"/>
        </w:tabs>
        <w:ind w:left="8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2"/>
        </w:tabs>
        <w:ind w:left="8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34:00Z</dcterms:created>
  <dc:creator>boehne</dc:creator>
  <dc:description/>
  <cp:keywords/>
  <dc:language>en-US</dc:language>
  <cp:lastModifiedBy>hubere</cp:lastModifiedBy>
  <cp:lastPrinted>2009-02-05T15:33:00Z</cp:lastPrinted>
  <dcterms:modified xsi:type="dcterms:W3CDTF">2009-02-05T14:33:00Z</dcterms:modified>
  <cp:revision>4</cp:revision>
  <dc:subject/>
  <dc:title>Bewertung in den Modulen</dc:title>
</cp:coreProperties>
</file>